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лу № 05-0581/1505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2-01-2025-003358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 июня 2025 г.                                                                             г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: Ханты-Мансийский автономный округ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ранее привлекавшего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4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привлекаемого к административной ответственности за совершение правонарушения, предусмотренного ч. 3 ст. 14.1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ицу, в отношении которого ведется производство по делу об административном правонарушении </w:t>
      </w:r>
      <w:r>
        <w:rPr>
          <w:sz w:val="28"/>
          <w:szCs w:val="28"/>
        </w:rPr>
        <w:t>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находясь возле подъезда *** Сургутский район, ХМАО-Югра, осуществил продажу 3-х стеклянных бутылок объемом по 0,5 литров крепкого алкогольного напитка *** на общую сумму 1 700.00 рублей несовершеннолетнему ФИ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надлежаще извещен о времени и месте рассмотрения дела /расписка/ в судебное заседание не явился, ходатайствовал дело рассмотреть в его отсутствие, с нарушением согласен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удья считает возможным рассмотреть дело в отсутствие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по имеющимся в деле доказательства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овность ***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совершении правонарушения, предусмотренного ч. 3 ст. 14.16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: протоколом об административном правонарушении ***, рапортом сотрудника полиции, копией объяснения несовершеннолетнего ФИО</w:t>
      </w:r>
      <w:r>
        <w:rPr>
          <w:color w:val="000000"/>
          <w:sz w:val="28"/>
          <w:szCs w:val="28"/>
        </w:rPr>
        <w:t xml:space="preserve">, копией </w:t>
      </w:r>
      <w:r>
        <w:rPr>
          <w:sz w:val="28"/>
          <w:szCs w:val="28"/>
        </w:rPr>
        <w:t xml:space="preserve">объяснения несовершеннолетнего ФИО1, копией объяснения законного представителя несовершеннолетнего ФИО – ФИО2, справкой на несовершеннолетнего ФИО, справкой ФИО2, актом обследования жилищно-бытовых условий семьи от *** г., </w:t>
      </w:r>
      <w:r>
        <w:rPr>
          <w:color w:val="000000"/>
          <w:sz w:val="28"/>
          <w:szCs w:val="28"/>
        </w:rPr>
        <w:t>копиями чеков об оплате путем онлайн – перевода (Сбербанк) от ***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совершении правонарушения, предусмотренного ч. 3 ст. 14.16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н</w:t>
      </w:r>
      <w:r>
        <w:rPr>
          <w:spacing w:val="-2"/>
          <w:sz w:val="28"/>
          <w:szCs w:val="20"/>
        </w:rPr>
        <w:t>арушение иных правил розничной продажи алкогольной и спиртосодержащей продукции -</w:t>
      </w:r>
      <w:r>
        <w:rPr>
          <w:sz w:val="28"/>
          <w:szCs w:val="28"/>
        </w:rPr>
        <w:t xml:space="preserve"> доказанной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азательства были  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судья квалифицирует по ч. 3 ст. 14.16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 xml:space="preserve">нарушение иных правил розничной продажи алкогольной и спиртосодержащей продукции. </w:t>
      </w:r>
    </w:p>
    <w:p>
      <w:pPr>
        <w:pStyle w:val="TextBodyInden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ч. 3 ст. 14.16 </w:t>
      </w:r>
      <w:r>
        <w:rPr>
          <w:spacing w:val="-1"/>
          <w:sz w:val="28"/>
          <w:szCs w:val="28"/>
        </w:rPr>
        <w:t>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w:anchor="sub_141712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наличие</w:t>
      </w:r>
      <w:r>
        <w:rPr>
          <w:spacing w:val="-1"/>
          <w:sz w:val="28"/>
          <w:szCs w:val="28"/>
        </w:rPr>
        <w:t xml:space="preserve"> отягчающего обстоятельства и</w:t>
      </w:r>
      <w:r>
        <w:rPr>
          <w:sz w:val="28"/>
          <w:szCs w:val="28"/>
        </w:rPr>
        <w:t xml:space="preserve"> приходит к выводу о необходимости назначения наказания в виде административного штрафа без конфискации алкоголь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**,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ч. 3 ст. 14.16 Кодекса Российской Федерации об административных правонарушениях и подвергнуть административному наказанию в виде штрафа в сумме 30 000.00 /тридцать тысяч/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/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143010016140, УИН 0412365400325005812514148, наименование платежа 05-0581/1505/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И.П.Кравц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